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СТО Авто Домодедов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С.П. Белоусу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СТО Авто Домодедово».  </w:t>
        <w:tab/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8.05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464 кв.м с кадастровым номером 50:28:0010304:61, расположенного по адресу: Московская область, г. Домодедово, микрорайон Центральный, ул. Огнеупорный завод, стр.5, находящегося в собственности Общества с ограниченной ответственностью «СТО Авто Домодедово», имеющего вид разрешенного использования - под размещение административного здания, на вид разрешенного использования - </w:t>
      </w:r>
      <w:r>
        <w:rPr>
          <w:rFonts w:cs="Times New Roman" w:ascii="Times New Roman" w:hAnsi="Times New Roman"/>
          <w:color w:val="000000"/>
        </w:rPr>
        <w:t>обслуживание автотранспорт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 xml:space="preserve">имеющего вид разрешенного использования - под размещение административного здания, на вид разрешенного использования - </w:t>
      </w:r>
      <w:r>
        <w:rPr>
          <w:rFonts w:cs="Times New Roman" w:ascii="Times New Roman" w:hAnsi="Times New Roman"/>
          <w:color w:val="000000"/>
        </w:rPr>
        <w:t>обслуживание автотранспорт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8:00Z</dcterms:created>
  <dc:creator>DOMAHINA E.G.</dc:creator>
  <dc:description/>
  <cp:keywords/>
  <dc:language>en-US</dc:language>
  <cp:lastModifiedBy>Плешакова М.В.</cp:lastModifiedBy>
  <cp:lastPrinted>2015-05-13T09:33:00Z</cp:lastPrinted>
  <dcterms:modified xsi:type="dcterms:W3CDTF">2015-05-13T06:34:00Z</dcterms:modified>
  <cp:revision>3</cp:revision>
  <dc:subject/>
  <dc:title> </dc:title>
</cp:coreProperties>
</file>